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falta de seguridad edilicia del Palacio Municipal y otras dependencias, en la cual realizan su actividad personal municipal y a los cuales concurren a realizar trámites, diligencias, etc., vecinos y contribuyent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falta de seguridad constituye un potencial factor de riesgo para quienes a diario realizan tareas y concurren a dependencias municip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Municipalidad no estaría cumpliendo con la Ley 19587 de Higiene y Seguridad en el Trabajo y la Ley 24557 de Riesgo de Trabajo, ya que existieron informes de la ART solicitando diferentes cuestiones en visitas de inspección realizadas que no se estarían formalizand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2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las actas de inspección o verifica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ón realizadas por la ART contratada desde el año 1998 a la fecha.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 informe si existe “plan de emerge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a”(incendio-evacuación) presentado y aprobado por Bomberos de la Policía de la Provincia de Buenos Aires.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cho días del mes de febrero de dos mil seis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10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3-10T23:10:00Z</dcterms:modified>
  <cp:revision>2</cp:revision>
  <dc:subject/>
  <dc:title>                   </dc:title>
</cp:coreProperties>
</file>